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350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right="132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HEDA DI ISCRIZIONE SINGOLO</w:t>
            </w:r>
          </w:p>
        </w:tc>
      </w:tr>
      <w:tr>
        <w:trPr>
          <w:trHeight w:val="915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954" w:hanging="0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rFonts w:cs="Eras Bold ITC" w:ascii="Eras Bold ITC" w:hAnsi="Eras Bold ITC"/>
                <w:sz w:val="28"/>
                <w:szCs w:val="28"/>
              </w:rPr>
              <w:t xml:space="preserve">Loreto -  Via Pavarotti (Loreto stazione)        </w:t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0"/>
                <w:szCs w:val="20"/>
              </w:rPr>
              <w:t>1 Novembre 2024 ore 8:00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12"/>
                <w:szCs w:val="12"/>
              </w:rPr>
            </w:pPr>
            <w:r>
              <w:rPr>
                <w:rFonts w:cs="Eras Bold ITC" w:ascii="Eras Bold ITC" w:hAnsi="Eras Bold ITC"/>
                <w:sz w:val="12"/>
                <w:szCs w:val="12"/>
              </w:rPr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8"/>
                <w:szCs w:val="28"/>
              </w:rPr>
              <w:t>48° MARCIALONGA LAURETANA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19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Gara</w:t>
            </w:r>
          </w:p>
        </w:tc>
      </w:tr>
      <w:tr>
        <w:trPr>
          <w:trHeight w:val="34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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10 K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COMPETITIV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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ara Giovanile ESORDIENT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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 Km  Passeggiata</w:t>
            </w:r>
          </w:p>
        </w:tc>
      </w:tr>
      <w:tr>
        <w:trPr>
          <w:trHeight w:val="34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TradeGothic-BoldTwo;Calibri" w:hAnsi="TradeGothic-BoldTwo;Calibri" w:cs="TradeGothic-BoldTwo;Calibri"/>
          <w:b/>
          <w:b/>
          <w:bCs/>
          <w:color w:val="DF0029"/>
          <w:sz w:val="16"/>
          <w:szCs w:val="16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6"/>
          <w:szCs w:val="16"/>
        </w:rPr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b/>
          <w:b/>
          <w:bCs/>
          <w:color w:val="DF0029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b/>
          <w:bCs/>
          <w:color w:val="DF0029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ognome/ Surnam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ome/ Name</w:t>
            </w:r>
          </w:p>
        </w:tc>
      </w:tr>
      <w:tr>
        <w:trPr>
          <w:trHeight w:val="40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2689"/>
        <w:gridCol w:w="5740"/>
      </w:tblGrid>
      <w:tr>
        <w:trPr>
          <w:trHeight w:val="1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esso/ Se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Data di nascita/ Date of Birt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azionalità/ Nationality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23"/>
        <w:gridCol w:w="1234"/>
        <w:gridCol w:w="2705"/>
        <w:gridCol w:w="1979"/>
      </w:tblGrid>
      <w:tr>
        <w:trPr>
          <w:trHeight w:val="1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Via/ Addr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AP/ Zip 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ittà/ C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tato/ State</w:t>
            </w:r>
          </w:p>
        </w:tc>
      </w:tr>
      <w:tr>
        <w:trPr>
          <w:trHeight w:val="3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ellulare/ Mobile Tele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E-mail/ e-mail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1"/>
        <w:gridCol w:w="4403"/>
        <w:gridCol w:w="1977"/>
      </w:tblGrid>
      <w:tr>
        <w:trPr>
          <w:trHeight w:val="1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Fidal  o Altro 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Codice Società                        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ociet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eastAsia="TradeGothic-CondEighteen;Calibri" w:cs="TradeGothic-CondEighteen;Calibri" w:ascii="TradeGothic-CondEighteen;Calibri" w:hAnsi="TradeGothic-CondEighteen;Calibri"/>
                <w:sz w:val="16"/>
                <w:szCs w:val="16"/>
              </w:rPr>
              <w:t xml:space="preserve">              </w:t>
            </w: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° tessera 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gara NON competitiva 10Km - quota €10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Presentare il modulo compilato in ogni punto la mattina della gara per il ritiro del cartellino di partecipazione o inviare a </w:t>
      </w:r>
      <w:hyperlink r:id="rId3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info@podisticaloreto.it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entro </w:t>
      </w:r>
      <w:bookmarkStart w:id="0" w:name="_Hlk180085638"/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mercoledì 30 ottobre </w:t>
      </w:r>
      <w:bookmarkEnd w:id="0"/>
      <w:r>
        <w:rPr>
          <w:rFonts w:cs="TradeGothic-CondEighteen;Calibri" w:ascii="TradeGothic-CondEighteen;Calibri" w:hAnsi="TradeGothic-CondEighteen;Calibri"/>
          <w:sz w:val="16"/>
          <w:szCs w:val="16"/>
        </w:rPr>
        <w:t>– sarà possibile pagare la quota al ritiro del PETTORALE NON COMPETITIVO la mattina della gara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Gli atleti iscritti alla gara non competitiva non risulteranno nella classifica finale e non avranno diritto a premi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la 10 km non competitiva è necessario presentare il certificato medico non agonistico al ritiro del pettorale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PASSEGGIATA E MINIPODISTICA ESORDIENTI  - quota €5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rPr/>
      </w:pPr>
      <w:bookmarkStart w:id="1" w:name="_Hlk149131613"/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Presentare il modulo compilato in ogni punto la mattina della gara per il ritiro del cartellino di partecipazione o inviare a </w:t>
      </w:r>
      <w:hyperlink r:id="rId4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info@podisticaloreto.it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entro mercoledì 30 ottobre – sarà possibile pagare la quota al ritiro del cartellino la mattina della gara</w:t>
      </w:r>
      <w:bookmarkEnd w:id="1"/>
      <w:r>
        <w:rPr>
          <w:rFonts w:cs="TradeGothic-CondEighteen;Calibri" w:ascii="TradeGothic-CondEighteen;Calibri" w:hAnsi="TradeGothic-CondEighteen;Calibri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la passeggiata non è richiesto il certificato medico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>
          <w:rFonts w:ascii="TradeGothic-BoldCondTwenty;Calibri" w:hAnsi="TradeGothic-BoldCondTwenty;Calibri" w:cs="TradeGothic-BoldCondTwenty;Calibri"/>
          <w:b/>
          <w:b/>
          <w:bCs/>
          <w:color w:val="DF0029"/>
          <w:sz w:val="16"/>
          <w:szCs w:val="16"/>
        </w:rPr>
      </w:pPr>
      <w:r>
        <w:rPr>
          <w:rFonts w:cs="TradeGothic-BoldCondTwenty;Calibri" w:ascii="TradeGothic-BoldCondTwenty;Calibri" w:hAnsi="TradeGothic-BoldCondTwenty;Calibri"/>
          <w:b/>
          <w:bCs/>
          <w:color w:val="DF0029"/>
          <w:sz w:val="16"/>
          <w:szCs w:val="16"/>
        </w:rPr>
        <w:t xml:space="preserve">Per maggiori informazioni chiama il 339 1429 837 / 335 7437282 o scrivi a info@podisticaloreto.it o collegati al sito: </w:t>
      </w:r>
      <w:hyperlink r:id="rId5">
        <w:r>
          <w:rPr>
            <w:rStyle w:val="InternetLink"/>
            <w:rFonts w:cs="TradeGothic-BoldCondTwenty;Calibri" w:ascii="TradeGothic-BoldCondTwenty;Calibri" w:hAnsi="TradeGothic-BoldCondTwenty;Calibri"/>
            <w:b/>
            <w:bCs/>
            <w:sz w:val="16"/>
            <w:szCs w:val="16"/>
          </w:rPr>
          <w:t>www.podisticaloreto.it</w:t>
        </w:r>
      </w:hyperlink>
    </w:p>
    <w:p>
      <w:pPr>
        <w:pStyle w:val="Normal"/>
        <w:autoSpaceDE w:val="false"/>
        <w:rPr>
          <w:rFonts w:ascii="TradeGothic-BoldTwo;Calibri" w:hAnsi="TradeGothic-BoldTwo;Calibri" w:cs="TradeGothic-BoldTwo;Calibri"/>
          <w:b/>
          <w:b/>
          <w:bCs/>
          <w:color w:val="DF0029"/>
          <w:sz w:val="11"/>
          <w:szCs w:val="11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rFonts w:cs="TradeGothic-BoldTwo;Calibri" w:ascii="TradeGothic-BoldTwo;Calibri" w:hAnsi="TradeGothic-BoldTwo;Calibri"/>
          <w:b/>
          <w:bCs/>
          <w:sz w:val="11"/>
          <w:szCs w:val="11"/>
        </w:rPr>
        <w:t xml:space="preserve">Dichiarazione: </w:t>
      </w:r>
      <w:r>
        <w:rPr>
          <w:rFonts w:cs="TradeGothic;Calibri" w:ascii="TradeGothic;Calibri" w:hAnsi="TradeGothic;Calibri"/>
          <w:sz w:val="11"/>
          <w:szCs w:val="11"/>
        </w:rPr>
        <w:t>Con la firma della presente scheda dichiaro di conoscere ed accettare il regolamento della 48° Marcialonga Lauretana pubblicato integralmente sul sito.</w:t>
      </w:r>
    </w:p>
    <w:p>
      <w:pPr>
        <w:pStyle w:val="Normal"/>
        <w:autoSpaceDE w:val="false"/>
        <w:jc w:val="both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  <w:t>Dichiaro inoltre espressamente sotto la mia responsabilità di aver dichiarato la verità (art.2 L.4/1/1968 n.15 come modificato dall’art.3 comma 10 L.15/5/1997 n.127)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So che partecipare alla Marcialonga Lauretana e/o agli eventi sportivi in generale è potenzialmente un'attività a rischio. Dichiaro inoltre di iscrivermi volontariamente e mi assumo tutti i rischi derivanti dalla mia partecipazione all'evento: cadute, contatti con veicoli, con altri partecipanti, spettatori o altro, condizioni di tempo, come caldo estremo/umido, traffico e condizioni della strada, ogni tipo di rischio ben conosciuto e da me valutato. Essendo a conoscenza di quanto sopra, considerando l'accettazione della mia iscrizione, io, per mio conto e nell'interesse di nessun altro, sollevo e libero gli Organizzatori della 48° Marcialonga Lauretana, la A.S.D. Nuova Podistica Loreto, tutti gli sponsor dell'evento, i rispettivi rappresentanti, Direttori, Funzionari, membri, agenti ed impiegati, di tutti i presenti e futuri reclami o responsabilità di ogni tipo, conosciuti o sconosciuti, derivanti dalla mia partecipazione all'evento. Ai sensi del D.Lgs 196 del 30/06/2003 acconsento espressamente a che l’organizzazione raccolga, utilizzi e/o diffonda i dati personali sopra dichiarati al fine di formare l’elenco dei partecipanti alla gara, di redigere le classifiche ufficiali, e, in genere, per tutte le operazioni presupposte e connesse alla partecipazione alla gara, nonché per finalità promozionali, informative, ovvero per l’invio di materiale redazionale, autorizzo inoltre gli organizzatori all’utilizzo delle immagini fisse e in movimento, prese in occasione della gara, in tutto il mondo e per i periodi previsti dalla legge, compresa la proroga.</w:t>
      </w:r>
    </w:p>
    <w:p>
      <w:pPr>
        <w:pStyle w:val="Normal"/>
        <w:autoSpaceDE w:val="false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p>
      <w:pPr>
        <w:pStyle w:val="Normal"/>
        <w:autoSpaceDE w:val="false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Firma leggibil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Data</w:t>
            </w:r>
          </w:p>
        </w:tc>
      </w:tr>
      <w:tr>
        <w:trPr>
          <w:trHeight w:val="409" w:hRule="atLeast"/>
        </w:trPr>
        <w:tc>
          <w:tcPr>
            <w:tcW w:w="4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Bold ITC">
    <w:charset w:val="00"/>
    <w:family w:val="swiss"/>
    <w:pitch w:val="variable"/>
  </w:font>
  <w:font w:name="TradeGothic-CondEighteen">
    <w:altName w:val="Calibri"/>
    <w:charset w:val="00"/>
    <w:family w:val="swiss"/>
    <w:pitch w:val="default"/>
  </w:font>
  <w:font w:name="TradeGothic-BoldTwo">
    <w:altName w:val="Calibri"/>
    <w:charset w:val="00"/>
    <w:family w:val="swiss"/>
    <w:pitch w:val="default"/>
  </w:font>
  <w:font w:name="TradeGothic-BoldCondTwenty">
    <w:altName w:val="Calibri"/>
    <w:charset w:val="00"/>
    <w:family w:val="swiss"/>
    <w:pitch w:val="default"/>
  </w:font>
  <w:font w:name="TradeGothic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disticaloreto.it" TargetMode="External"/><Relationship Id="rId4" Type="http://schemas.openxmlformats.org/officeDocument/2006/relationships/hyperlink" Target="mailto:info@podisticaloreto.it" TargetMode="External"/><Relationship Id="rId5" Type="http://schemas.openxmlformats.org/officeDocument/2006/relationships/hyperlink" Target="http://www.podisticaloret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25:00Z</dcterms:created>
  <dc:creator>.</dc:creator>
  <dc:description/>
  <cp:keywords/>
  <dc:language>en-US</dc:language>
  <cp:lastModifiedBy>Gianpaolo Grottini</cp:lastModifiedBy>
  <dcterms:modified xsi:type="dcterms:W3CDTF">2024-10-17T17:27:00Z</dcterms:modified>
  <cp:revision>3</cp:revision>
  <dc:subject/>
  <dc:title> </dc:title>
</cp:coreProperties>
</file>